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3990" cy="143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TTO N° 1: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0   Poltrone reclinabili con comandi a leva, rivestite in tessuto plastico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 </w:t>
      </w:r>
      <w:r>
        <w:rPr>
          <w:rFonts w:cs="Verdana" w:ascii="Verdana" w:hAnsi="Verdana"/>
          <w:u w:val="none"/>
        </w:rPr>
        <w:t>lavabile autoestinguente colore blu e munite di appoggia gambe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 </w:t>
      </w:r>
      <w:r>
        <w:rPr>
          <w:rFonts w:cs="Verdana" w:ascii="Verdana" w:hAnsi="Verdana"/>
          <w:u w:val="none"/>
        </w:rPr>
        <w:t>reclinabili, braccioli rivestiti, regolabili in altezza a posizioni diverse,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 </w:t>
      </w:r>
      <w:r>
        <w:rPr>
          <w:rFonts w:cs="Verdana" w:ascii="Verdana" w:hAnsi="Verdana"/>
          <w:u w:val="none"/>
        </w:rPr>
        <w:t>morsetti porta flebo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LOTTO N° 2: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 2    Barelle su ruote piroettanti con freno, materassino color bianco,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 </w:t>
      </w:r>
      <w:r>
        <w:rPr>
          <w:rFonts w:cs="Verdana" w:ascii="Verdana" w:hAnsi="Verdana"/>
          <w:u w:val="none"/>
        </w:rPr>
        <w:t>ad uno snodo, maniglia di spinta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e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09 settembr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e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nella quale risulti l'iscrizione alla C.C.I.A.A., la regolarità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degli adempimenti INPS-INAIL (DURC) e l'assenza delle cause d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esclusione di cui all'art. 38, comma 1, lett. a) – b) – c) -d) – f) – g) – h)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–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i) – l) – m) – m ter) e m quater del D.Lgs 163/06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23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POLTRONE E BARELLE – PRONTO SOCCORSO P.O. CROTON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8-26T10:50:00Z</cp:lastPrinted>
  <dcterms:modified xsi:type="dcterms:W3CDTF">2013-08-26T07:46:40Z</dcterms:modified>
  <cp:revision>11</cp:revision>
  <dc:subject/>
  <dc:title>REGIONE CALABRIA</dc:title>
</cp:coreProperties>
</file>